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727/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12/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Ordinului ministrului sanatatii si al presedintelui Casei Nationale de Asigurari de Sanatate nr. 196/139/2017 privind aprobarea Normelor metodologice de aplicare in anul 2017 a Hotararii Guvernului nr. 161/2016 pentru aprobarea pachetelor de servicii si a Contractului-cadru care reglementeaza</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512 din 3 iul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INISTERUL SANATATII                            CASA NATIONALA DE ASIGURARI DE SANA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727 din 3 iulie 2017                        Nr. 509 din 3 iul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pentru modificarea si completarea Ordinului ministrului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i al presedintelui Casei Nationale de Asigurari de Sanatate nr. 196/139/201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ivind aprobarea Normelor metodologice de aplicare in anul 201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 Hotararii Guvernului nr. 161/2016 pentru aprobarea pache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servicii si a Contractului-cadru care reglementeaza conditii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cordarii asistentei medicale, a medicamentelor si a dispozitiv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medicale in cadrul sistemului de asigurari soci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sanatate pentru anii 2016-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09"/>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211"/>
      <w:bookmarkEnd w:id="1"/>
      <w:r>
        <w:rPr>
          <w:rFonts w:eastAsia="Times New Roman" w:cs="Courier New" w:ascii="Courier New" w:hAnsi="Courier New"/>
          <w:vanish/>
          <w:sz w:val="20"/>
          <w:szCs w:val="20"/>
        </w:rPr>
        <w:t> </w:t>
      </w:r>
    </w:p>
    <w:p>
      <w:pPr>
        <w:pStyle w:val="Normal"/>
        <w:spacing w:lineRule="auto" w:line="240" w:before="0" w:after="0"/>
        <w:rPr>
          <w:rFonts w:ascii="Times New Roman" w:hAnsi="Times New Roman" w:eastAsia="Times New Roman" w:cs="Times New Roman"/>
          <w:sz w:val="24"/>
          <w:szCs w:val="24"/>
        </w:rPr>
      </w:pPr>
      <w:bookmarkStart w:id="2" w:name="A213"/>
      <w:bookmarkEnd w:id="2"/>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Referatul de aprobare nr. FB 6.236 din 3 iulie 2017 al Ministerului Sanatatii si nr. DG 1.106 din 3 iulie 2017 al Casei Nationale de Asigurari de Sanatate,</w:t>
        <w:br/>
      </w:r>
      <w:bookmarkStart w:id="3" w:name="A214"/>
      <w:bookmarkEnd w:id="3"/>
      <w:r>
        <w:rPr>
          <w:rFonts w:eastAsia="Times New Roman" w:cs="Courier New" w:ascii="Courier New" w:hAnsi="Courier New"/>
          <w:sz w:val="20"/>
          <w:szCs w:val="20"/>
        </w:rPr>
        <w:t>   in temeiul prevederilor:</w:t>
        <w:br/>
      </w:r>
      <w:bookmarkStart w:id="4" w:name="A215"/>
      <w:bookmarkEnd w:id="4"/>
      <w:r>
        <w:rPr>
          <w:rFonts w:eastAsia="Times New Roman" w:cs="Courier New" w:ascii="Courier New" w:hAnsi="Courier New"/>
          <w:sz w:val="20"/>
          <w:szCs w:val="20"/>
        </w:rPr>
        <w:t xml:space="preserve">   – art. 229 alin. (4) si art. 291 alin. (2) din titlul VIII „Asigurari sociale de sanatate“ din Legea </w:t>
      </w:r>
      <w:hyperlink r:id="rId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t xml:space="preserve">   – Hotararii Guvernului </w:t>
      </w:r>
      <w:hyperlink r:id="rId5">
        <w:r>
          <w:rPr>
            <w:rStyle w:val="InternetLink"/>
            <w:rFonts w:eastAsia="Times New Roman" w:cs="Courier New" w:ascii="Courier New" w:hAnsi="Courier New"/>
            <w:color w:val="0000FF"/>
            <w:sz w:val="20"/>
            <w:u w:val="single"/>
          </w:rPr>
          <w:t>nr. 161/201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pachetelor de servicii si a Contractului-cadru care reglementeaza conditiile acordarii asistentei medicale, a medicamentelor si a dispozitivelor medicale in cadrul sistemului de asigurari sociale de sanatate pentru anii 2016-2017, cu modificarile si completarile ulterioare;</w:t>
        <w:br/>
        <w:t xml:space="preserve">   – Hotararii Guvernului </w:t>
      </w:r>
      <w:hyperlink r:id="rId6">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Ministerului Sanatatii, cu modificarile si completarile ulterioare;</w:t>
        <w:br/>
        <w:t xml:space="preserve">   – Hotararii Guvernului </w:t>
      </w:r>
      <w:hyperlink r:id="rId7">
        <w:r>
          <w:rPr>
            <w:rStyle w:val="InternetLink"/>
            <w:rFonts w:eastAsia="Times New Roman" w:cs="Courier New" w:ascii="Courier New" w:hAnsi="Courier New"/>
            <w:color w:val="0000FF"/>
            <w:sz w:val="20"/>
            <w:u w:val="single"/>
          </w:rPr>
          <w:t>nr. 972/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Statutului Casei Nationale de Asigurari de Sanatate, cu modificarile si completarile ulterioare,</w:t>
      </w:r>
      <w:bookmarkStart w:id="5" w:name="A219"/>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si presedintele Casei Nationale de Asigurari de Sanatate </w:t>
      </w:r>
      <w:r>
        <w:rPr>
          <w:rFonts w:eastAsia="Times New Roman" w:cs="Courier New" w:ascii="Courier New" w:hAnsi="Courier New"/>
          <w:sz w:val="20"/>
          <w:szCs w:val="20"/>
        </w:rPr>
        <w:t>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 - </w:t>
      </w:r>
      <w:r>
        <w:rPr>
          <w:rFonts w:eastAsia="Times New Roman" w:cs="Courier New" w:ascii="Courier New" w:hAnsi="Courier New"/>
          <w:sz w:val="20"/>
          <w:szCs w:val="20"/>
        </w:rPr>
        <w:t xml:space="preserve">Ordinul ministrului sanatatii si al presedintelui Casei Nationale de Asigurari de Sanatate </w:t>
      </w:r>
      <w:hyperlink r:id="rId8">
        <w:r>
          <w:rPr>
            <w:rStyle w:val="InternetLink"/>
            <w:rFonts w:eastAsia="Times New Roman" w:cs="Courier New" w:ascii="Courier New" w:hAnsi="Courier New"/>
            <w:color w:val="0000FF"/>
            <w:sz w:val="20"/>
            <w:u w:val="single"/>
          </w:rPr>
          <w:t>nr. 196/139/2017</w:t>
        </w:r>
      </w:hyperlink>
      <w:r>
        <w:rPr>
          <w:rFonts w:eastAsia="Times New Roman" w:cs="Courier New" w:ascii="Courier New" w:hAnsi="Courier New"/>
          <w:sz w:val="20"/>
          <w:szCs w:val="20"/>
        </w:rPr>
        <w:t xml:space="preserve"> privind aprobarea Normelor metodologice de aplicare in anul 2017 a Hotararii Guvernului nr. 161/2016 pentru aprobarea pachetelor de servicii si a Contractului-cadru care reglementeaza conditiile acordarii asistentei medicale, a medicamentelor si a dispozitivelor medicale in cadrul sistemului de asigurari sociale de sanatate pentru anii 2016-2017, publicat in Monitorul Oficial al Romaniei, Partea I, nr. 153 si 153 bis din 1 martie 2017, cu modificarile si completarile ulterioare, se modifica si se completeaza dupa cum urmeaza:</w:t>
        <w:br/>
      </w:r>
      <w:bookmarkStart w:id="6" w:name="A222"/>
      <w:bookmarkEnd w:id="6"/>
      <w:r>
        <w:rPr>
          <w:rFonts w:eastAsia="Times New Roman" w:cs="Courier New" w:ascii="Courier New" w:hAnsi="Courier New"/>
          <w:sz w:val="20"/>
          <w:szCs w:val="20"/>
        </w:rPr>
        <w:t xml:space="preserve">   </w:t>
      </w:r>
      <w:r>
        <w:rPr>
          <w:rFonts w:eastAsia="Times New Roman" w:cs="Courier New" w:ascii="Courier New" w:hAnsi="Courier New"/>
          <w:b/>
          <w:bCs/>
          <w:sz w:val="20"/>
        </w:rPr>
        <w:t>1. In anexa nr. 3, la articolul 7, litera ag) se modifica si va avea urmatorul cuprins:</w:t>
      </w:r>
      <w:r>
        <w:rPr>
          <w:rFonts w:eastAsia="Times New Roman" w:cs="Courier New" w:ascii="Courier New" w:hAnsi="Courier New"/>
          <w:b/>
          <w:bCs/>
          <w:sz w:val="20"/>
          <w:szCs w:val="20"/>
        </w:rPr>
        <w:br/>
      </w:r>
      <w:bookmarkStart w:id="7" w:name="A224"/>
      <w:bookmarkStart w:id="8" w:name="A223"/>
      <w:bookmarkEnd w:id="7"/>
      <w:bookmarkEnd w:id="8"/>
      <w:r>
        <w:rPr>
          <w:rFonts w:eastAsia="Times New Roman" w:cs="Courier New" w:ascii="Courier New" w:hAnsi="Courier New"/>
          <w:sz w:val="20"/>
          <w:szCs w:val="20"/>
        </w:rPr>
        <w:t>   ag) sa prescrie medicamente cu sau fara contributie personala si, dupa caz, unele materiale sanitare, precum si investigatii paraclinice numai ca o consecinta a actului medical propriu. Exceptie fac situatiile in care pacientul urmeaza o schema de tratament stabilita pentru o perioada mai mare de 30 de zile calendaristice, initiata de catre medicul de specialitate care isi desfasoara activitatea in baza unei relatii contractuale cu casa de asigurari de sanatate, prin prescrierea primei retete pentru medicamente cu sau fara contributie personala si, dupa caz, pentru unele materiale sanitare, precum si situatiile in care medicul de familie prescrie medicamente la recomandarea medicului de medicina a muncii. Pentru aceste cazuri, medicul de specialitate din ambulatoriu, precum si medicul de medicina muncii sunt obligati sa comunice recomandarile formulate, folosind exclusiv formularul tipizat de scrisoare medicala, iar la externarea din spital recomandarile vor fi comunicate utilizanduse formularul tipizat de scrisoare medicala sau biletul de iesire din spital, cu obligatia ca acesta sa contina explicit toate elementele prevazute in scrisoarea medicala. In situatia in care in scrisoarea medicala/biletul de iesire din spital nu exista mentiunea privind eliberarea prescriptiei medicale, la externarea din spital sau ca urmare a unui act medical propriu la nivelul ambulatoriului de specialitate, medicul de familie poate prescrie medicamentele prevazute in scrisoarea medicala/biletul de iesire din spital. Medicii de familie nu prescriu medicamentele recomandate prin scrisoarea medicala care nu respecta modelul prevazut in anexa nr. 43 la Ordinul ministrului sanatatii si al presedintelui Casei Nationale de Asigurari de Sanatate nr. 196/139/2017 pentru aprobarea Normelor metodologice de aplicare in anul 2017 a Hotararii Guvernului nr. 161/2016 si/sau este eliberata de medici care nu desfasoara activitate in relatie contractuala/conventie cu casa de asigurari de sanatate. Modelul formularului tipizat de scrisoare medicala este stabilit in anexa nr. 43 la Ordinul ministrului sanatatii si al presedintelui Casei Nationale de Asigurari de Sanatate nr. 196/139/2017 pentru aprobarea Normelor metodologice de aplicare in anul 2017 a Hotararii Guvernului nr. 161/2016.</w:t>
        <w:br/>
      </w:r>
      <w:bookmarkStart w:id="9" w:name="A225"/>
      <w:bookmarkEnd w:id="9"/>
      <w:r>
        <w:rPr>
          <w:rFonts w:eastAsia="Times New Roman" w:cs="Courier New" w:ascii="Courier New" w:hAnsi="Courier New"/>
          <w:sz w:val="20"/>
          <w:szCs w:val="20"/>
        </w:rPr>
        <w:t>   Pentru persoanele care se incadreaza in Programul pentru compensarea in procent de 90% a pretului de referinta al medicamentelor acordate pensionarilor cu venituri realizate numai din pensii de pana la 700 lei/luna, medicul de familie prescrie medicamentele recomandate de catre alti medici aflati in relatie contractuala cu casele de asigurari de sanatate numai daca acestea au fost comunicate pe baza scrisorii medicale al carei model este prevazut in norme. Incepand cu luna iulie 2017, beneficiarii programului pentru compensarea in procent de 90% a pretului de referinta al medicamentelor sunt pensionarii cu venituri din pensii si indemnizatie sociala pentru pensionari, de pana la 900 lei/luna inclusiv, indiferent daca realizeaza sau nu alte venituri.</w:t>
        <w:br/>
      </w:r>
      <w:bookmarkStart w:id="10" w:name="A226"/>
      <w:bookmarkEnd w:id="10"/>
      <w:r>
        <w:rPr>
          <w:rFonts w:eastAsia="Times New Roman" w:cs="Courier New" w:ascii="Courier New" w:hAnsi="Courier New"/>
          <w:sz w:val="20"/>
          <w:szCs w:val="20"/>
        </w:rPr>
        <w:t>   In situatia in care un asigurat cu o boala cronica confirmata, inscris pe lista proprie de asigurati a unui medic de familie, este internat in regim de spitalizare continua intr-o sectie de acuti/sectie de cronici in cadrul unei unitati sanitare cu paturi aflate in relatie contractuala cu casa de asigurari de sanatate,</w:t>
        <w:br/>
      </w:r>
      <w:bookmarkStart w:id="11" w:name="A227"/>
      <w:bookmarkEnd w:id="11"/>
      <w:r>
        <w:rPr>
          <w:rFonts w:eastAsia="Times New Roman" w:cs="Courier New" w:ascii="Courier New" w:hAnsi="Courier New"/>
          <w:sz w:val="20"/>
          <w:szCs w:val="20"/>
        </w:rPr>
        <w:t>medicul de familie poate elibera prescriptie medicala pentru medicamentele si materialele sanitare din programele nationale de sanatate, precum si pentru medicamentele aferente afectiunilor cronice, altele decat cele cuprinse in lista cu DCIurile pe care o depune spitalul la contractare, in conditiile prezentarii unui document eliberat de spital din care reiese ca asiguratul este internat, al carui model este stabilit in anexa nr. 22 C la Ordinul ministrului sanatatii si al presedintelui Casei Nationale de Asigurari de Sanatate nr. 196/139/2017 pentru aprobarea Normelor metodologice de aplicare in anul 2017 a Hotararii Guvernului nr. 161/2016, si cu respectarea conditiilor de prescriere de medicamente pentru bolile cronice;</w:t>
        <w:br/>
        <w:t xml:space="preserve">   </w:t>
      </w:r>
      <w:r>
        <w:rPr>
          <w:rFonts w:eastAsia="Times New Roman" w:cs="Courier New" w:ascii="Courier New" w:hAnsi="Courier New"/>
          <w:b/>
          <w:bCs/>
          <w:sz w:val="20"/>
        </w:rPr>
        <w:t>2. In anexa nr. 6, la articolul 5, litera af) se modifica si va avea urmatorul cuprins:</w:t>
      </w:r>
      <w:r>
        <w:rPr>
          <w:rFonts w:eastAsia="Times New Roman" w:cs="Courier New" w:ascii="Courier New" w:hAnsi="Courier New"/>
          <w:b/>
          <w:bCs/>
          <w:sz w:val="20"/>
          <w:szCs w:val="20"/>
        </w:rPr>
        <w:br/>
      </w:r>
      <w:bookmarkStart w:id="12" w:name="A230"/>
      <w:bookmarkStart w:id="13" w:name="A229"/>
      <w:bookmarkEnd w:id="12"/>
      <w:bookmarkEnd w:id="13"/>
      <w:r>
        <w:rPr>
          <w:rFonts w:eastAsia="Times New Roman" w:cs="Courier New" w:ascii="Courier New" w:hAnsi="Courier New"/>
          <w:sz w:val="20"/>
          <w:szCs w:val="20"/>
        </w:rPr>
        <w:t>   af) sa prescrie medicamente cu sau fara contributie personala si, dupa caz, unele materiale sanitare, precum si investigatii paraclinice numai ca o consecinta a actului medical propriu. Exceptie fac situatiile in care pacientul urmeaza o schema de tratament stabilita pentru o perioada mai mare de 30 de zile calendaristice, initiata de catre medicul de specialitate care isi desfasoara activitatea in baza unei relatii contractuale cu casa de asigurari de sanatate, prin prescrierea primei retete pentru medicamente cu sau fara contributie personala si, dupa caz, pentru unele materiale sanitare, precum si situatiile in care medicul de familie prescrie medicamente la recomandarea medicului de medicina a muncii. Pentru aceste cazuri, medicul de specialitate din ambulatoriu, precum si medicul de medicina muncii sunt obligati sa comunice recomandarile formulate, folosind exclusiv formularul tipizat de scrisoare medicala, iar la externarea din spital recomandarile vor fi comunicate utilizanduse formularul tipizat de scrisoare medicala sau biletul de iesire din spital, cu obligatia ca acesta sa contina explicit toate elementele prevazute in scrisoarea medicala. In situatia in care in scrisoarea medicala/biletul de iesire din spital nu exista mentiunea privind eliberarea prescriptiei medicale, la externarea din spital sau ca urmare a unui act medical propriu la nivelul ambulatoriului de specialitate, medicul de familie poate prescrie medicamentele prevazute in scrisoarea medicala/biletul de iesire din spital. Medicii de familie nu prescriu medicamentele recomandate prin scrisoarea medicala care nu respecta modelul prevazut in anexa nr. 43 la Ordinul ministrului sanatatii si al presedintelui Casei Nationale de Asigurari de Sanatate nr. 196/139/2017 pentru aprobarea Normelor metodologice de aplicare in anul 2017 a Hotararii Guvernului nr. 161/2016 si/sau este eliberata de medici care nu desfasoara activitate in relatie contractuala/conventie cu casa de asigurari de sanatate. Modelul formularului tipizat de scrisoare medicala este stabilit in anexa nr. 43 la Ordinul ministrului sanatatii si al presedintelui Casei Nationale de Asigurari de Sanatate nr. 196/139/2017 pentru aprobarea Normelor metodologice de aplicare in anul 2017 a Hotararii Guvernului nr. 161/2016.</w:t>
        <w:br/>
      </w:r>
      <w:bookmarkStart w:id="14" w:name="A231"/>
      <w:bookmarkEnd w:id="14"/>
      <w:r>
        <w:rPr>
          <w:rFonts w:eastAsia="Times New Roman" w:cs="Courier New" w:ascii="Courier New" w:hAnsi="Courier New"/>
          <w:sz w:val="20"/>
          <w:szCs w:val="20"/>
        </w:rPr>
        <w:t>   Pentru persoanele care se incadreaza in Programul pentru compensarea in procent de 90% a pretului de referinta al medicamentelor acordate pensionarilor cu venituri realizate numai din pensii de pana la 700 lei/luna, medicul de familie prescrie medicamentele recomandate de catre alti medici aflati in relatie contractuala cu casele de asigurari de sanatate numai daca acestea au fost comunicate pe baza scrisorii medicale al carei model este prevazut in norme. Incepand cu luna iulie 2017, beneficiarii programului pentru compensarea in procent de 90% a pretului de referinta al medicamentelor sunt pensionarii cu venituri din pensii si indemnizatie sociala pentru pensionari de pana la 900 lei/luna inclusiv, indiferent daca realizeaza sau nu alte venituri.</w:t>
        <w:br/>
      </w:r>
      <w:bookmarkStart w:id="15" w:name="A232"/>
      <w:bookmarkEnd w:id="15"/>
      <w:r>
        <w:rPr>
          <w:rFonts w:eastAsia="Times New Roman" w:cs="Courier New" w:ascii="Courier New" w:hAnsi="Courier New"/>
          <w:sz w:val="20"/>
          <w:szCs w:val="20"/>
        </w:rPr>
        <w:t>   In situatia in care un asigurat cu o boala cronica confirmata inscris pe lista proprie de asigurati a unui medic de familie, este internat in regim de spitalizare continua intr-o sectie de acuti/sectie de cronici in cadrul unei unitati sanitare cu paturi aflate in relatie contractuala cu casa de asigurari de sanatate, medicul de familie poate elibera prescriptie medicala pentru medicamentele si materialele sanitare din programele nationale de sanatate, precum si pentru medicamentele aferente afectiunilor cronice, altele decat cele cuprinse in lista cu DCIurile pe care o depune spitalul la contractare, in conditiile prezentarii unui document eliberat de spital din care reiese ca asiguratul este internat, al carui model este stabilit in anexa nr. 22C la Ordinul ministrului sanatatii si al presedintelui Casei Nationale de Asigurari de Sanatate nr. 196/139/2017 pentru aprobarea Normelor metodologice de aplicare in anul 2017 a Hotararii Guvernului nr. 161/2016, si cu respectarea conditiilor de prescriere de medicamente pentru bolile cronice;</w:t>
        <w:br/>
        <w:t xml:space="preserve">   </w:t>
      </w:r>
      <w:r>
        <w:rPr>
          <w:rFonts w:eastAsia="Times New Roman" w:cs="Courier New" w:ascii="Courier New" w:hAnsi="Courier New"/>
          <w:b/>
          <w:bCs/>
          <w:sz w:val="20"/>
        </w:rPr>
        <w:t>3. In anexa nr. 36, la articolul 1, alineatul (11)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11) Incepand cu luna iulie 2017, pentru a beneficia de medicamente conform art. 144 alin. (3) din anexa nr. 2 la Hotararea Guvernului </w:t>
      </w:r>
      <w:hyperlink r:id="rId9">
        <w:r>
          <w:rPr>
            <w:rStyle w:val="InternetLink"/>
            <w:rFonts w:eastAsia="Times New Roman" w:cs="Courier New" w:ascii="Courier New" w:hAnsi="Courier New"/>
            <w:color w:val="0000FF"/>
            <w:sz w:val="20"/>
            <w:u w:val="single"/>
          </w:rPr>
          <w:t>nr. 161/201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pachetelor de servicii medicale si a Contractului-cadru care reglementeaza conditiile acordarii asistentei medicale, a medicamentelor si a dispozitivelor medicale, in cadrul sistemului de asigurari sociale de sanatate pentru anii 2016-2017, cu modificarile si completarile ulterioare, pensionarii trebuie sa prezinte medicului de familie ultimul talon de pensie si actul de identitate, iar acesta va consemna in fisa medicala a pensionarului/in registrul de consultatii numarul talonului si cuantumul pensiei si indemnizatiei sociale pentru pensionari.</w:t>
      </w:r>
      <w:bookmarkStart w:id="16" w:name="A236"/>
      <w:bookmarkEnd w:id="16"/>
      <w:r>
        <w:rPr>
          <w:rFonts w:eastAsia="Times New Roman" w:cs="Courier New" w:ascii="Courier New" w:hAnsi="Courier New"/>
          <w:sz w:val="20"/>
          <w:szCs w:val="20"/>
        </w:rPr>
        <w:t>In situatia in care la nivelul cabinetului medical nu exista inscrisuri privind numarul talonului si cuantumul pensiei si indemnizatiei sociale pentru pensionari (talon de pensie in original sau copie sau nu sunt consemnate in fisa pacientului/in registrul de consultatii numarul talonului si cuantumul pensiei si indemnizatiei sociale pentru pensionari) pentru prescriptia eliberata de medic, raspunderea revine medicului prescriptor.</w:t>
        <w:br/>
        <w:t xml:space="preserve">   </w:t>
      </w:r>
      <w:r>
        <w:rPr>
          <w:rFonts w:eastAsia="Times New Roman" w:cs="Courier New" w:ascii="Courier New" w:hAnsi="Courier New"/>
          <w:b/>
          <w:bCs/>
          <w:sz w:val="20"/>
        </w:rPr>
        <w:t>4. In anexa nr. 36, la articolul 2, alineatul (2)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2) Pentru bolnavii cu boli cronice stabilizate si cu schema terapeutica stabila, medicii de familie pot prescrie medicamente pentru o perioada de pana la 90/91/92 de zile inclusiv pentru bolnavii care sunt inclusi in «Programul pentru compensarea in procent de 90% a pretului de referinta al medicamentelor acordate pensionarilor cu venituri din pensii si indemnizatie sociala pentru pensionari, de pana la 900 lei pe luna inclusiv, indiferent daca realizeaza sau nu alte venituri», medicul de familie prescrie inclusiv medicamente ca o consecinta a actului medical prestat de alti medici de specialitate aflati in relatie contractuala cu casele de asigurari de sanatate, pe baza scrisorii medicale, pentru o perioada de pana la 90/91/92 de zile, perioada fiind stabilita de comun acord de medicul prescriptor si asiguratul beneficiar al prescriptiei medicale. Asiguratii respectivi nu mai beneficiaza de o alta prescriptie medicala pentru boala cronica respectiva pentru perioada acoperita de prescriptia medicala.</w:t>
        <w:br/>
        <w:t xml:space="preserve">   </w:t>
      </w:r>
      <w:r>
        <w:rPr>
          <w:rFonts w:eastAsia="Times New Roman" w:cs="Courier New" w:ascii="Courier New" w:hAnsi="Courier New"/>
          <w:b/>
          <w:bCs/>
          <w:sz w:val="20"/>
        </w:rPr>
        <w:t>5. In anexa nr. 36, la articolul 5 alineatul (1), litera c) se modifica si va avea urmatorul cuprins:</w:t>
      </w:r>
      <w:r>
        <w:rPr>
          <w:rFonts w:eastAsia="Times New Roman" w:cs="Courier New" w:ascii="Courier New" w:hAnsi="Courier New"/>
          <w:b/>
          <w:bCs/>
          <w:sz w:val="20"/>
          <w:szCs w:val="20"/>
        </w:rPr>
        <w:br/>
      </w:r>
      <w:bookmarkStart w:id="17" w:name="A242"/>
      <w:bookmarkStart w:id="18" w:name="A241"/>
      <w:bookmarkEnd w:id="17"/>
      <w:bookmarkEnd w:id="18"/>
      <w:r>
        <w:rPr>
          <w:rFonts w:eastAsia="Times New Roman" w:cs="Courier New" w:ascii="Courier New" w:hAnsi="Courier New"/>
          <w:sz w:val="20"/>
          <w:szCs w:val="20"/>
        </w:rPr>
        <w:t>   c) in cadrul «Programului pentru compensarea in procent de 90% a pretului de referinta al medicamentelor acordate pensionarilor cu venituri din pensii si indemnizatie sociala pentru pensionari, de pana la 900 lei pe luna inclusiv, indiferent daca realizeaza sau nu alte venituri», pe baza scrisorii medicale transmise de alti medici aflati in relatie contractuala cu casele de asigurari de sanatate.</w:t>
        <w:br/>
        <w:t xml:space="preserve">   </w:t>
      </w:r>
      <w:r>
        <w:rPr>
          <w:rFonts w:eastAsia="Times New Roman" w:cs="Courier New" w:ascii="Courier New" w:hAnsi="Courier New"/>
          <w:b/>
          <w:bCs/>
          <w:sz w:val="20"/>
        </w:rPr>
        <w:t>6. Dupa anexa nr. 23C se introduce o anexa noua, anexa nr. 23D, avand cuprinsul prevazut in anexa care face parte integranta din prezentul ordin.</w:t>
      </w:r>
      <w:r>
        <w:rPr>
          <w:rFonts w:eastAsia="Times New Roman" w:cs="Courier New" w:ascii="Courier New" w:hAnsi="Courier New"/>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in Monitorul Oficial al Romaniei, Partea I, si se aplica incepand cu luna iulie 2017.</w:t>
      </w:r>
      <w:bookmarkStart w:id="19" w:name="A246"/>
      <w:bookmarkEnd w:id="1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sanatatii,</w:t>
        <w:br/>
      </w:r>
      <w:bookmarkStart w:id="20" w:name="A247"/>
      <w:bookmarkEnd w:id="20"/>
      <w:r>
        <w:rPr>
          <w:rFonts w:eastAsia="Times New Roman" w:cs="Courier New" w:ascii="Courier New" w:hAnsi="Courier New"/>
          <w:b/>
          <w:bCs/>
          <w:sz w:val="20"/>
        </w:rPr>
        <w:t>Florian-Dorel Bodog</w:t>
      </w:r>
    </w:p>
    <w:p>
      <w:pPr>
        <w:pStyle w:val="Normal"/>
        <w:spacing w:lineRule="auto" w:line="240" w:before="0" w:after="0"/>
        <w:jc w:val="center"/>
        <w:rPr>
          <w:rFonts w:ascii="Times New Roman" w:hAnsi="Times New Roman" w:eastAsia="Times New Roman" w:cs="Times New Roman"/>
          <w:sz w:val="24"/>
          <w:szCs w:val="24"/>
        </w:rPr>
      </w:pPr>
      <w:bookmarkStart w:id="21" w:name="A248"/>
      <w:bookmarkEnd w:id="21"/>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esedintele Casei Nationale de Asigurari de Sanatate,</w:t>
        <w:br/>
      </w:r>
      <w:bookmarkStart w:id="22" w:name="A249"/>
      <w:bookmarkEnd w:id="22"/>
      <w:r>
        <w:rPr>
          <w:rFonts w:eastAsia="Times New Roman" w:cs="Courier New" w:ascii="Courier New" w:hAnsi="Courier New"/>
          <w:b/>
          <w:bCs/>
          <w:sz w:val="20"/>
        </w:rPr>
        <w:t>Marian Burc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w:t>
      </w:r>
      <w:r>
        <w:rPr>
          <w:rFonts w:eastAsia="Times New Roman" w:cs="Courier New" w:ascii="Courier New" w:hAnsi="Courier New"/>
          <w:b/>
          <w:bCs/>
          <w:sz w:val="20"/>
          <w:szCs w:val="20"/>
        </w:rPr>
        <w:br/>
      </w:r>
      <w:r>
        <w:rPr>
          <w:rFonts w:eastAsia="Times New Roman" w:cs="Courier New" w:ascii="Courier New" w:hAnsi="Courier New"/>
          <w:b/>
          <w:bCs/>
          <w:sz w:val="20"/>
        </w:rPr>
        <w:t xml:space="preserve">(Anexa nr. 23D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 xml:space="preserve">la Ordinul </w:t>
      </w:r>
      <w:hyperlink r:id="rId10">
        <w:r>
          <w:rPr>
            <w:rStyle w:val="InternetLink"/>
            <w:rFonts w:eastAsia="Times New Roman" w:cs="Courier New" w:ascii="Courier New" w:hAnsi="Courier New"/>
            <w:b/>
            <w:bCs/>
            <w:color w:val="0000FF"/>
            <w:sz w:val="20"/>
            <w:u w:val="single"/>
          </w:rPr>
          <w:t>nr. 196/139/2017</w:t>
        </w:r>
      </w:hyperlink>
      <w:r>
        <w:rPr>
          <w:rFonts w:eastAsia="Times New Roman" w:cs="Courier New" w:ascii="Courier New" w:hAnsi="Courier New"/>
          <w:b/>
          <w:bCs/>
          <w:sz w:val="20"/>
        </w:rPr>
        <w:t>)</w:t>
      </w:r>
    </w:p>
    <w:p>
      <w:pPr>
        <w:pStyle w:val="Normal"/>
        <w:spacing w:lineRule="auto" w:line="240" w:before="0" w:after="0"/>
        <w:rPr>
          <w:rFonts w:ascii="Times New Roman" w:hAnsi="Times New Roman" w:eastAsia="Times New Roman" w:cs="Times New Roman"/>
          <w:sz w:val="24"/>
          <w:szCs w:val="24"/>
        </w:rPr>
      </w:pPr>
      <w:bookmarkStart w:id="23" w:name="A252"/>
      <w:bookmarkEnd w:id="23"/>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DECLARATIE</w:t>
      </w:r>
    </w:p>
    <w:p>
      <w:pPr>
        <w:pStyle w:val="Normal"/>
        <w:spacing w:lineRule="auto" w:line="240" w:before="0" w:after="0"/>
        <w:rPr>
          <w:rFonts w:ascii="Times New Roman" w:hAnsi="Times New Roman" w:eastAsia="Times New Roman" w:cs="Times New Roman"/>
          <w:sz w:val="24"/>
          <w:szCs w:val="24"/>
        </w:rPr>
      </w:pPr>
      <w:bookmarkStart w:id="24" w:name="A253"/>
      <w:bookmarkEnd w:id="24"/>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ubsemnatul(a), .............................. domiciliat/a in localitatea ..........................., str. ........................ nr. ......, bl. ...., sc. ....., et. …....., ap. …...., judetul ..........................., telefon ....................., actul de identitate.... seria …....., nr. ..............., CNP/cod unic de asigurare .............. cunoscand ca falsul in declaratii se pedepseste conform legii,</w:t>
        <w:br/>
      </w:r>
      <w:bookmarkStart w:id="25" w:name="A254"/>
      <w:bookmarkEnd w:id="25"/>
      <w:r>
        <w:rPr>
          <w:rFonts w:eastAsia="Times New Roman" w:cs="Courier New" w:ascii="Courier New" w:hAnsi="Courier New"/>
          <w:sz w:val="20"/>
          <w:szCs w:val="20"/>
        </w:rPr>
        <w:t>   declar pe propria raspundere ca ma incadrez in una dintre categoriile de asigurati scutite de coplata, prevazute mai jos:</w:t>
        <w:br/>
      </w:r>
      <w:bookmarkStart w:id="26" w:name="A255"/>
      <w:bookmarkEnd w:id="26"/>
      <w:r>
        <w:rPr>
          <w:rFonts w:eastAsia="Times New Roman" w:cs="Courier New" w:ascii="Courier New" w:hAnsi="Courier New"/>
          <w:sz w:val="20"/>
          <w:szCs w:val="20"/>
        </w:rPr>
        <w:t>   ( ) copii 0-18 ani [conform art. 225 lit. a)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 - se completeaza de parinti/apartinatori legali];</w:t>
        <w:br/>
      </w:r>
      <w:bookmarkStart w:id="27" w:name="A256"/>
      <w:bookmarkEnd w:id="27"/>
      <w:r>
        <w:rPr>
          <w:rFonts w:eastAsia="Times New Roman" w:cs="Courier New" w:ascii="Courier New" w:hAnsi="Courier New"/>
          <w:sz w:val="20"/>
          <w:szCs w:val="20"/>
        </w:rPr>
        <w:t>   ( ) tineri intre 18 ani si 26 de ani - daca sunt elevi, absolventi de liceu - pana la inceperea anului universitar, dar nu mai mult de 3 luni, ucenici sau studenti - care nu realizeaza venituri din munca [conform art. 225 lit. a) din Legea nr. 95/2006, republicata, cu modificarile si completarile ulterioare];</w:t>
        <w:br/>
      </w:r>
      <w:bookmarkStart w:id="28" w:name="A257"/>
      <w:bookmarkEnd w:id="28"/>
      <w:r>
        <w:rPr>
          <w:rFonts w:eastAsia="Times New Roman" w:cs="Courier New" w:ascii="Courier New" w:hAnsi="Courier New"/>
          <w:sz w:val="20"/>
          <w:szCs w:val="20"/>
        </w:rPr>
        <w:t>   ( ) bolnavi cu afectiuni incluse in programele nationale de sanatate stabilite de Ministerul Sanatatii - pentru serviciile medicale aferente bolii de baza a respectivei afectiuni care nu realizeaza venituri din munca, pensie sau din alte resurse [conform art. 225 lit. b) din Legea nr. 95/2006, republicata, cu modificarile si completarile ulterioare];</w:t>
        <w:br/>
      </w:r>
      <w:bookmarkStart w:id="29" w:name="A258"/>
      <w:bookmarkEnd w:id="29"/>
      <w:r>
        <w:rPr>
          <w:rFonts w:eastAsia="Times New Roman" w:cs="Courier New" w:ascii="Courier New" w:hAnsi="Courier New"/>
          <w:sz w:val="20"/>
          <w:szCs w:val="20"/>
        </w:rPr>
        <w:t>   ( ) persoanele fizice cu venituri lunare numai din pensii al caror cuantum este de pana la valoarea, intregita prin rotunjire in plus la un leu, a unui punct de pensie stabilit pentru anul fiscal respectiv [conform art. 225 lit. c) din Legea nr. 95/2006, republicata, cu modificarile si completarile ulterioare];</w:t>
        <w:br/>
      </w:r>
      <w:bookmarkStart w:id="30" w:name="A259"/>
      <w:bookmarkEnd w:id="30"/>
      <w:r>
        <w:rPr>
          <w:rFonts w:eastAsia="Times New Roman" w:cs="Courier New" w:ascii="Courier New" w:hAnsi="Courier New"/>
          <w:sz w:val="20"/>
          <w:szCs w:val="20"/>
        </w:rPr>
        <w:t>   ( ) femei insarcinate si lauze - cu venituri egale sau peste salariul de baza minim brut pe tara - pentru servicii medicale legate de evolutia sarcinii [conform art. 225 lit. d) din Legea nr. 95/2006, republicata, cu modificarile si completarile ulterioare];</w:t>
        <w:br/>
      </w:r>
      <w:bookmarkStart w:id="31" w:name="A260"/>
      <w:bookmarkEnd w:id="31"/>
      <w:r>
        <w:rPr>
          <w:rFonts w:eastAsia="Times New Roman" w:cs="Courier New" w:ascii="Courier New" w:hAnsi="Courier New"/>
          <w:sz w:val="20"/>
          <w:szCs w:val="20"/>
        </w:rPr>
        <w:t>   ( ) femei insarcinate si lauze - care nu au niciun venit sau au venituri sub salariul de baza minim brut pe tara - pentru toate serviciile medicale [conform art. 225 lit. d) din Legea nr. 95/2006, republicata, cu modificarile si completarile ulterioare],</w:t>
        <w:br/>
        <w:t>   dovedita prin documentul/documentele .......................................... .</w:t>
      </w:r>
      <w:bookmarkStart w:id="32" w:name="A262"/>
      <w:bookmarkEnd w:id="3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ata</w:t>
        <w:br/>
      </w:r>
      <w:bookmarkStart w:id="33" w:name="A263"/>
      <w:bookmarkEnd w:id="33"/>
      <w:r>
        <w:rPr>
          <w:rFonts w:eastAsia="Times New Roman" w:cs="Courier New" w:ascii="Courier New" w:hAnsi="Courier New"/>
          <w:sz w:val="20"/>
          <w:szCs w:val="20"/>
        </w:rPr>
        <w:t>   ...........................</w:t>
      </w:r>
      <w:bookmarkStart w:id="34" w:name="A264"/>
      <w:bookmarkEnd w:id="3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mnatura</w:t>
        <w:br/>
      </w:r>
      <w:bookmarkStart w:id="35" w:name="A265"/>
      <w:bookmarkEnd w:id="35"/>
      <w:r>
        <w:rPr>
          <w:rFonts w:eastAsia="Times New Roman" w:cs="Courier New" w:ascii="Courier New" w:hAnsi="Courier New"/>
          <w:sz w:val="20"/>
          <w:szCs w:val="20"/>
        </w:rPr>
        <w:t>   ...........................</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12.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6001610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70019612/5" TargetMode="External"/><Relationship Id="rId9" Type="http://schemas.openxmlformats.org/officeDocument/2006/relationships/hyperlink" Target="doc:1160016103/2" TargetMode="External"/><Relationship Id="rId10" Type="http://schemas.openxmlformats.org/officeDocument/2006/relationships/hyperlink" Target="doc:117001961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11:00Z</dcterms:created>
  <dc:creator>User</dc:creator>
  <dc:description/>
  <dc:language>en-US</dc:language>
  <cp:lastModifiedBy>User</cp:lastModifiedBy>
  <dcterms:modified xsi:type="dcterms:W3CDTF">2017-07-05T08:11:00Z</dcterms:modified>
  <cp:revision>1</cp:revision>
  <dc:subject/>
  <dc:title/>
</cp:coreProperties>
</file>